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2019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41 від     16.10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 від 16.10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Юності, між буд. № 10 та № 12 – 1 дерево (вишня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НДУ ім.. М. Гоголя (з боку лівої сторони нового корпусу) – 1 дерево ( верб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НДУ ім. М. Гоголя (біля котельні) – 4 дерева ( верба 2 шт., береза 1 шт., в’яз 1 шт.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 А</w:t>
      </w:r>
      <w:r>
        <w:rPr>
          <w:sz w:val="25"/>
          <w:szCs w:val="25"/>
        </w:rPr>
        <w:t>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5:00Z</dcterms:created>
  <dc:creator>Секретарь</dc:creator>
  <dc:description/>
  <cp:keywords/>
  <dc:language>en-US</dc:language>
  <cp:lastModifiedBy>Комунальний</cp:lastModifiedBy>
  <cp:lastPrinted>2019-10-21T10:22:00Z</cp:lastPrinted>
  <dcterms:modified xsi:type="dcterms:W3CDTF">2019-10-21T07:23:00Z</dcterms:modified>
  <cp:revision>5</cp:revision>
  <dc:subject/>
  <dc:title/>
</cp:coreProperties>
</file>